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:</w:t>
        <w:tab/>
        <w:tab/>
        <w:t>CUG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</w:t>
        <w:tab/>
        <w:tab/>
        <w:t>RS232 Helper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05/17/1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</w:t>
        <w:tab/>
        <w:t>1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:</w:t>
        <w:tab/>
        <w:t>RS232EXP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-ALSO:</w:t>
        <w:tab/>
        <w:t>RS232EXP.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</w:t>
        <w:tab/>
        <w:t>J. Kilar, W. C. Colley III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232EX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helps a computer user solve RS-232 serial commun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.  It asks the user a series of questions and bas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 gives advice on how to solve the problem and get the de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mmunicate properly.  It also gives a description of techn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 used to help computer and RS232 no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voke the program mere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232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sponse to the DOS prompt with the program i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JHK   7/8/86</w:t>
      </w:r>
    </w:p>
    <w:p>
      <w:pPr>
        <w:pStyle w:val="PreformattedText"/>
        <w:bidi w:val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